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ircolo Culturale Ricreativo Mirto</w:t>
      </w:r>
    </w:p>
    <w:p>
      <w:pPr>
        <w:pStyle w:val="Normal"/>
        <w:ind w:left="-360" w:right="-622" w:hanging="0"/>
        <w:jc w:val="center"/>
        <w:rPr/>
      </w:pPr>
      <w:r>
        <w:rPr/>
        <w:t>In collaborazione con</w:t>
      </w:r>
    </w:p>
    <w:p>
      <w:pPr>
        <w:pStyle w:val="Normal"/>
        <w:ind w:left="-36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Direzione Didattica CROSIA-MIRTO Classi 5e  di Via dell’Arte – Via del Sole – Sorrenti</w:t>
      </w:r>
    </w:p>
    <w:p>
      <w:pPr>
        <w:pStyle w:val="Normal"/>
        <w:ind w:left="-36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LE QUATTRO STAGIONI DI VIVALDI</w:t>
      </w:r>
    </w:p>
    <w:p>
      <w:pPr>
        <w:pStyle w:val="Normal"/>
        <w:ind w:left="-360" w:right="-622" w:hanging="0"/>
        <w:jc w:val="center"/>
        <w:rPr/>
      </w:pPr>
      <w:r>
        <w:rPr/>
        <w:t>1.10.2011 ore 17,00 - Palateatro Mirto-Crosia</w:t>
      </w:r>
    </w:p>
    <w:p>
      <w:pPr>
        <w:pStyle w:val="Normal"/>
        <w:ind w:left="-36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2" w:hanging="0"/>
        <w:jc w:val="both"/>
        <w:rPr/>
      </w:pPr>
      <w:r>
        <w:rPr>
          <w:sz w:val="28"/>
          <w:szCs w:val="28"/>
        </w:rPr>
        <w:t xml:space="preserve">Le </w:t>
      </w:r>
      <w:r>
        <w:rPr>
          <w:iCs/>
          <w:sz w:val="28"/>
          <w:szCs w:val="28"/>
          <w:lang w:eastAsia="it-IT"/>
        </w:rPr>
        <w:t xml:space="preserve">quattro stagioni </w:t>
      </w:r>
      <w:r>
        <w:rPr>
          <w:spacing w:val="9"/>
          <w:sz w:val="28"/>
          <w:szCs w:val="28"/>
          <w:lang w:eastAsia="it-IT"/>
        </w:rPr>
        <w:t>sono probabilmente i pezzi più famosi di Vivaldi. Si tratta di quattro concerti solisti per violino e archi,</w:t>
      </w:r>
      <w:r>
        <w:rPr>
          <w:sz w:val="28"/>
          <w:szCs w:val="28"/>
        </w:rPr>
        <w:t xml:space="preserve"> ciasc</w:t>
      </w:r>
      <w:r>
        <w:rPr>
          <w:spacing w:val="8"/>
          <w:sz w:val="28"/>
          <w:szCs w:val="28"/>
          <w:lang w:eastAsia="it-IT"/>
        </w:rPr>
        <w:t>uno dei quali è ispirato a una stagione dell'anno.</w:t>
      </w:r>
    </w:p>
    <w:p>
      <w:pPr>
        <w:pStyle w:val="Normal"/>
        <w:ind w:left="-360" w:right="-622" w:hanging="0"/>
        <w:jc w:val="both"/>
        <w:rPr/>
      </w:pPr>
      <w:r>
        <w:rPr>
          <w:spacing w:val="8"/>
          <w:sz w:val="28"/>
          <w:szCs w:val="28"/>
          <w:lang w:eastAsia="it-IT"/>
        </w:rPr>
        <w:t>Ogni concerto è accompagnato da un sonetto che descrive gli aspet</w:t>
        <w:softHyphen/>
        <w:t>ti e i fenomeni naturali tipici della stagione a cui si riferisce. Ispirandosi a questi sonetti, Vivaldi compone una musica che ricrea con effetti strumentali le immagini descritte dalle parole.</w:t>
      </w:r>
    </w:p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spacing w:val="8"/>
          <w:sz w:val="28"/>
          <w:szCs w:val="28"/>
          <w:lang w:eastAsia="it-IT"/>
        </w:rPr>
      </w:r>
    </w:p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bCs/>
          <w:spacing w:val="8"/>
          <w:sz w:val="28"/>
          <w:szCs w:val="28"/>
          <w:lang w:eastAsia="it-IT"/>
        </w:rPr>
        <w:t>La Primavera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72"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 xml:space="preserve">Giunt'è la Primavera e festosetti </w:t>
              <w:br/>
              <w:t xml:space="preserve">La salutan gl'augei con lieto canto, </w:t>
              <w:br/>
              <w:t xml:space="preserve">E i fonti allo spirar de' zeffiretti </w:t>
              <w:br/>
              <w:t xml:space="preserve">Con dolce mormorìo scorrono intanto; </w:t>
              <w:br/>
              <w:t xml:space="preserve">Vengon coprendo l'aer di nero manto </w:t>
              <w:br/>
              <w:t xml:space="preserve">E lampi, e tuoni ad annuntiarla eletti </w:t>
              <w:br/>
              <w:t xml:space="preserve">Indi tacendo questi, gl'augellett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>Tornan di nuovo al lor canoro incanto:</w:t>
              <w:br/>
              <w:t xml:space="preserve">E quindi sul fiorito ameno prato </w:t>
              <w:br/>
              <w:t xml:space="preserve">Al caro mormorìo di fronde e piante </w:t>
              <w:br/>
              <w:t xml:space="preserve">Dorme 'l caprar col fido can' a lato. </w:t>
              <w:br/>
              <w:t xml:space="preserve">Di pastoral zampogna al suon festante </w:t>
              <w:br/>
              <w:t xml:space="preserve">Danzan ninfe e pastor nel tetto amato </w:t>
              <w:br/>
              <w:t>Di Primavera all'apparir brillante.</w:t>
            </w:r>
          </w:p>
        </w:tc>
      </w:tr>
    </w:tbl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spacing w:val="8"/>
          <w:sz w:val="28"/>
          <w:szCs w:val="28"/>
          <w:lang w:eastAsia="it-IT"/>
        </w:rPr>
      </w:r>
    </w:p>
    <w:p>
      <w:pPr>
        <w:pStyle w:val="Normal"/>
        <w:ind w:left="-360" w:right="-622" w:hanging="0"/>
        <w:rPr>
          <w:bCs/>
          <w:spacing w:val="8"/>
          <w:sz w:val="28"/>
          <w:szCs w:val="28"/>
          <w:lang w:eastAsia="it-IT"/>
        </w:rPr>
      </w:pPr>
      <w:r>
        <w:rPr>
          <w:bCs/>
          <w:spacing w:val="8"/>
          <w:sz w:val="28"/>
          <w:szCs w:val="28"/>
          <w:lang w:eastAsia="it-IT"/>
        </w:rPr>
        <w:t>L’Estat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 xml:space="preserve">Sotto dura stagion dal sole accesa </w:t>
              <w:br/>
              <w:t xml:space="preserve">Langue l'huom, langue 'l gregge, ed arde 'l pino, </w:t>
              <w:br/>
              <w:t xml:space="preserve">Scioglie il cucco la voce, e tosto intesa </w:t>
              <w:br/>
              <w:t xml:space="preserve">Canta la tortorella e 'l gardellino. </w:t>
              <w:br/>
              <w:t xml:space="preserve">Zeffiro dolce spira, ma contesa </w:t>
              <w:br/>
              <w:t xml:space="preserve">Muove Borea improvviso al suo vicino; </w:t>
              <w:br/>
              <w:t xml:space="preserve">E piange il Pastorel, perché sospes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-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 fiera borasca, e 'l suo destino;</w:t>
            </w:r>
          </w:p>
          <w:p>
            <w:pPr>
              <w:pStyle w:val="Normal"/>
              <w:ind w:left="72"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 xml:space="preserve">Toglie alle membra lasse il suo riposo </w:t>
              <w:br/>
              <w:t xml:space="preserve">Il timore de' lampi, e tuoni fieri </w:t>
              <w:br/>
              <w:t xml:space="preserve">E de mosche, e mosconi il stuol furioso: </w:t>
              <w:br/>
              <w:t xml:space="preserve">Ah che pur troppo i suoi timor sono veri </w:t>
              <w:br/>
              <w:t xml:space="preserve">Tuona e fulmina il cielo grandinoso </w:t>
              <w:br/>
              <w:t>Tronca il capo alle spiche e a' grani alteri.</w:t>
            </w:r>
          </w:p>
        </w:tc>
      </w:tr>
    </w:tbl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spacing w:val="8"/>
          <w:sz w:val="28"/>
          <w:szCs w:val="28"/>
          <w:lang w:eastAsia="it-IT"/>
        </w:rPr>
      </w:r>
    </w:p>
    <w:p>
      <w:pPr>
        <w:pStyle w:val="Normal"/>
        <w:ind w:left="-360" w:right="-622" w:hanging="0"/>
        <w:rPr>
          <w:bCs/>
          <w:spacing w:val="8"/>
          <w:sz w:val="28"/>
          <w:szCs w:val="28"/>
          <w:lang w:eastAsia="it-IT"/>
        </w:rPr>
      </w:pPr>
      <w:r>
        <w:rPr>
          <w:bCs/>
          <w:spacing w:val="8"/>
          <w:sz w:val="28"/>
          <w:szCs w:val="28"/>
          <w:lang w:eastAsia="it-IT"/>
        </w:rPr>
        <w:t>L’Autunno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72"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iCs/>
                <w:sz w:val="28"/>
                <w:szCs w:val="28"/>
              </w:rPr>
              <w:t xml:space="preserve">Celebra il Villanel con balli e canti </w:t>
              <w:br/>
              <w:t xml:space="preserve">Del felice raccolto il bel piacere </w:t>
              <w:br/>
              <w:t xml:space="preserve">E del liquor di Bacco accesi tanti </w:t>
              <w:br/>
              <w:t xml:space="preserve">Finiscono col sonno il lor godere. </w:t>
              <w:br/>
              <w:t xml:space="preserve">Fa' ch'ogn'uno tralasci e balli e canti </w:t>
              <w:br/>
              <w:t xml:space="preserve">L'aria che temperata dà piacere, </w:t>
              <w:br/>
              <w:t xml:space="preserve">E la Stagion ch'inventa tanti e tant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-62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'un dolcissimo sonno al bel godere.</w:t>
            </w:r>
          </w:p>
          <w:p>
            <w:pPr>
              <w:pStyle w:val="Normal"/>
              <w:ind w:left="72" w:right="-622" w:hanging="0"/>
              <w:rPr>
                <w:spacing w:val="8"/>
                <w:sz w:val="28"/>
                <w:szCs w:val="28"/>
                <w:lang w:eastAsia="it-IT"/>
              </w:rPr>
            </w:pPr>
            <w:r>
              <w:rPr>
                <w:iCs/>
                <w:sz w:val="28"/>
                <w:szCs w:val="28"/>
              </w:rPr>
              <w:t xml:space="preserve">I cacciator alla nov'alba a caccia </w:t>
              <w:br/>
              <w:t xml:space="preserve">Con corni, schioppi, e cani escono fuore. </w:t>
              <w:br/>
              <w:t xml:space="preserve">Fugge la belva, e seguono la traccia </w:t>
              <w:br/>
              <w:t xml:space="preserve">Già sbigottita, e lassa al gran rumore </w:t>
              <w:br/>
              <w:t xml:space="preserve">De' schioppi e cani, ferita minaccia </w:t>
              <w:br/>
              <w:t>Languida di fuggir, ma oppressa muore.</w:t>
            </w:r>
          </w:p>
        </w:tc>
      </w:tr>
    </w:tbl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spacing w:val="8"/>
          <w:sz w:val="28"/>
          <w:szCs w:val="28"/>
          <w:lang w:eastAsia="it-IT"/>
        </w:rPr>
      </w:r>
    </w:p>
    <w:p>
      <w:pPr>
        <w:pStyle w:val="Normal"/>
        <w:ind w:left="-360" w:right="-622" w:hanging="0"/>
        <w:rPr>
          <w:spacing w:val="8"/>
          <w:sz w:val="28"/>
          <w:szCs w:val="28"/>
          <w:lang w:eastAsia="it-IT"/>
        </w:rPr>
      </w:pPr>
      <w:r>
        <w:rPr>
          <w:spacing w:val="8"/>
          <w:sz w:val="28"/>
          <w:szCs w:val="28"/>
          <w:lang w:eastAsia="it-IT"/>
        </w:rPr>
      </w:r>
    </w:p>
    <w:p>
      <w:pPr>
        <w:pStyle w:val="Normal"/>
        <w:ind w:left="-360" w:right="-622" w:hanging="0"/>
        <w:rPr>
          <w:bCs/>
          <w:spacing w:val="8"/>
          <w:sz w:val="28"/>
          <w:szCs w:val="28"/>
          <w:lang w:eastAsia="it-IT"/>
        </w:rPr>
      </w:pPr>
      <w:r>
        <w:rPr>
          <w:bCs/>
          <w:spacing w:val="8"/>
          <w:sz w:val="28"/>
          <w:szCs w:val="28"/>
          <w:lang w:eastAsia="it-IT"/>
        </w:rPr>
        <w:t>L’Inverno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eWeb"/>
              <w:spacing w:before="280" w:after="0"/>
              <w:ind w:left="72" w:right="-62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gghiacciato tremar tra nevi algenti </w:t>
              <w:br/>
              <w:t xml:space="preserve">Al severo spirar d'orrido Vento, </w:t>
              <w:br/>
              <w:t xml:space="preserve">Correr battendo i piedi ogni momento; </w:t>
              <w:br/>
              <w:t xml:space="preserve">E pel soverchio gel batter i denti; </w:t>
              <w:br/>
              <w:t xml:space="preserve">Passar' al foco dì quieti e contenti </w:t>
              <w:br/>
              <w:t>Mentre la pioggia fuor bagna ben cento.</w:t>
              <w:br/>
              <w:t>Camminar sopra 'l ghiaccio, e a passo lento</w:t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280" w:after="0"/>
              <w:ind w:left="72" w:right="-622" w:hanging="0"/>
              <w:rPr/>
            </w:pPr>
            <w:r>
              <w:rPr>
                <w:iCs/>
                <w:sz w:val="28"/>
                <w:szCs w:val="28"/>
              </w:rPr>
              <w:t xml:space="preserve">Per timor di cader girsene intenti; </w:t>
              <w:br/>
              <w:t xml:space="preserve">Gir forte, sdruccievole, cader a terra </w:t>
              <w:br/>
              <w:t xml:space="preserve">Di nuovo ir sopra 'l ghiaccio e correr forte </w:t>
              <w:br/>
              <w:t xml:space="preserve">Sin che 'l ghiaccio si rompe, e si disserra; </w:t>
              <w:br/>
              <w:t xml:space="preserve">Sentir uscir dalle ferrate porte </w:t>
              <w:br/>
              <w:t xml:space="preserve">Scirocco, Borea e tutti i Venti in guerra. 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Quest'è 'l Verno, ma tal che gioja apporte.</w:t>
            </w:r>
          </w:p>
        </w:tc>
      </w:tr>
    </w:tbl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2:00Z</dcterms:created>
  <dc:creator>ANGELA TERESA MARINO</dc:creator>
  <dc:description/>
  <cp:keywords/>
  <dc:language>en-US</dc:language>
  <cp:lastModifiedBy>ANGELA TERESA MARINO</cp:lastModifiedBy>
  <cp:lastPrinted>2011-09-13T18:59:00Z</cp:lastPrinted>
  <dcterms:modified xsi:type="dcterms:W3CDTF">2011-09-13T17:01:00Z</dcterms:modified>
  <cp:revision>3</cp:revision>
  <dc:subject/>
  <dc:title>Circolo Culturale Ricreativo Mirto</dc:title>
</cp:coreProperties>
</file>