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L PRESIDENTE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TA SOCIAL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IANO CALABRO-MONGIANA-SERRA SAN BR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27 giugno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re 6.15 raduno a Mirto in piazzale Stazione 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e 6.30 partenza da Mirto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e 6.45 partenza da Rossano Stazione Esso superstrada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e 10.00 arrivo a Soriano</w:t>
      </w:r>
    </w:p>
    <w:p>
      <w:pPr>
        <w:pStyle w:val="Paragrafoelenco"/>
        <w:numPr>
          <w:ilvl w:val="0"/>
          <w:numId w:val="2"/>
        </w:numPr>
        <w:ind w:left="1418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sita Antico Convento Santuario di San Domenico</w:t>
      </w:r>
    </w:p>
    <w:p>
      <w:pPr>
        <w:pStyle w:val="Paragrafoelenco"/>
        <w:numPr>
          <w:ilvl w:val="0"/>
          <w:numId w:val="2"/>
        </w:numPr>
        <w:ind w:left="1418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sita in Duomo immagine achiropita di San Domenico</w:t>
      </w:r>
    </w:p>
    <w:p>
      <w:pPr>
        <w:pStyle w:val="Paragrafoelenco"/>
        <w:numPr>
          <w:ilvl w:val="0"/>
          <w:numId w:val="2"/>
        </w:numPr>
        <w:ind w:left="1418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quisto "mustazzoli" di Soriano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e 12.15 partenza per Serra San Bruno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e 13.00 arrivo a Serra San Bruno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anzo presso il ristorante ZENZERO IL RITROVO DEL GUSTO (*****) 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e 15.30 visita al Museo della Certosa e al laghetto di San Bruno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8"/>
          <w:szCs w:val="28"/>
        </w:rPr>
        <w:t>ore 17.00 partenza per Mongiana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8"/>
          <w:szCs w:val="28"/>
        </w:rPr>
        <w:t>ore 17.30 visita del Museo delle Ferriere Reali di Mongiana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e 18.30 partenza per il ritorno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1.30 arrivo a Rossano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2.00 arrivo a Mir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STO A PERSONA € 55.00 CIRC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' NECESSARIO RACCOGLIERE LE OPZIONI 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</w:rPr>
        <w:t>ENTRO IL 12 GIUG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egistrato all’Ufficio delle Entrate di Rossano in data 30 aprile 2001 al n.596 serie 3  - Cod.Fisc.: 9701215078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ito internet: www.circoloculturalemirto.i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sz w:val="28"/>
        <w:szCs w:val="28"/>
        <w:lang w:val="en-US" w:eastAsia="en-US" w:bidi="ar-SA"/>
      </w:rPr>
      <w:t xml:space="preserve">                                    </w:t>
    </w:r>
    <w:r>
      <w:rPr>
        <w:rFonts w:cs="Monotype Corsiva" w:ascii="Monotype Corsiva" w:hAnsi="Monotype Corsiva"/>
        <w:sz w:val="28"/>
        <w:szCs w:val="28"/>
        <w:lang w:val="en-US" w:eastAsia="en-US" w:bidi="ar-SA"/>
      </w:rPr>
      <w:drawing>
        <wp:inline distT="0" distB="0" distL="0" distR="0">
          <wp:extent cx="607695" cy="577215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0415</wp:posOffset>
              </wp:positionH>
              <wp:positionV relativeFrom="paragraph">
                <wp:posOffset>4445</wp:posOffset>
              </wp:positionV>
              <wp:extent cx="2362835" cy="629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CIRCOLO CULTURALE – RICRE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</w:rPr>
                            <w:t>“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</w:rPr>
                            <w:t>Umberto Zanotti Bianc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  <w:u w:val="single"/>
                            </w:rPr>
                            <w:t>MIRTO CRO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49.55pt;mso-wrap-distance-left:9.05pt;mso-wrap-distance-right:9.05pt;mso-wrap-distance-top:0pt;mso-wrap-distance-bottom:0pt;margin-top:0.35pt;mso-position-vertical-relative:text;margin-left:16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18"/>
                        <w:szCs w:val="18"/>
                      </w:rPr>
                      <w:t>CIRCOLO CULTURALE – RICRE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</w:rPr>
                      <w:t>“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</w:rPr>
                      <w:t>Umberto Zanotti Bianc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0"/>
                        <w:u w:val="single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  <w:u w:val="single"/>
                      </w:rPr>
                      <w:t>MIRTO CRO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onotype Corsiva" w:hAnsi="Monotype Corsiva" w:cs="Monotype Corsiva"/>
      <w:b/>
      <w:bCs/>
      <w:i/>
      <w:iCs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mic Sans MS" w:hAnsi="Comic Sans MS" w:cs="Times New Roman"/>
      <w:bCs/>
      <w:i/>
      <w:iCs/>
      <w:sz w:val="22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44:00Z</dcterms:created>
  <dc:creator>Standard</dc:creator>
  <dc:description/>
  <cp:keywords/>
  <dc:language>en-US</dc:language>
  <cp:lastModifiedBy>XPsp3_2009seven</cp:lastModifiedBy>
  <cp:lastPrinted>2011-04-19T18:26:00Z</cp:lastPrinted>
  <dcterms:modified xsi:type="dcterms:W3CDTF">2015-05-30T14:44:00Z</dcterms:modified>
  <cp:revision>2</cp:revision>
  <dc:subject/>
  <dc:title>IL PRESIDENTE</dc:title>
</cp:coreProperties>
</file>