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sz w:val="24"/>
          <w:szCs w:val="24"/>
        </w:rPr>
        <w:t>RICORDATO CORRADO ALVARO A 60 ANNI DALLA SCOMPARSA.</w:t>
      </w:r>
    </w:p>
    <w:p>
      <w:pPr>
        <w:pStyle w:val="Normal"/>
        <w:ind w:left="0" w:hanging="0"/>
        <w:rPr>
          <w:sz w:val="24"/>
          <w:szCs w:val="24"/>
        </w:rPr>
      </w:pPr>
      <w:r>
        <w:rPr>
          <w:rFonts w:cs="Calibri"/>
          <w:sz w:val="24"/>
          <w:szCs w:val="24"/>
        </w:rPr>
        <w:t xml:space="preserve"> </w:t>
      </w:r>
      <w:r>
        <w:rPr>
          <w:sz w:val="24"/>
          <w:szCs w:val="24"/>
        </w:rPr>
        <w:tab/>
      </w:r>
    </w:p>
    <w:p>
      <w:pPr>
        <w:pStyle w:val="Normal"/>
        <w:ind w:left="0" w:hanging="0"/>
        <w:rPr/>
      </w:pPr>
      <w:r>
        <w:rPr>
          <w:sz w:val="24"/>
          <w:szCs w:val="24"/>
        </w:rPr>
        <w:t xml:space="preserve">Il Circolo Culturale di Mirto Crosia ha dedicato una interessante serata al ricordo di Corrado Alvaro a sessant'anni dallo morte. La serata è stata organizzata in collaborazione con l'Istituto Comprensivo Statale di Mirto Crosia. La manifestazione è stata introdotta da una breve presentazione del Presidente del Circolo, Franco Rizzo, che si è soffermato sull'importanza del grande Autore per la letteratura calabrese, italiana ed europea, tratteggiandolo nelle varie sfaccettature di letterato, prosatore, poeta, giornalista, autore e critico teatrale e sceneggiatore cinematografico, e ne ha poi ricordato le importanti corrispondenze dall'estero (Germania, Turchia, Francia, Russia) per i maggiori giornali italiani, il ruolo di primo direttore del </w:t>
      </w:r>
      <w:hyperlink r:id="rId2">
        <w:r>
          <w:rPr>
            <w:rStyle w:val="InternetLink"/>
            <w:sz w:val="24"/>
            <w:szCs w:val="24"/>
          </w:rPr>
          <w:t>Giornale radio</w:t>
        </w:r>
      </w:hyperlink>
      <w:r>
        <w:rPr>
          <w:sz w:val="24"/>
          <w:szCs w:val="24"/>
        </w:rPr>
        <w:t xml:space="preserve"> nazionale della </w:t>
      </w:r>
      <w:hyperlink r:id="rId3">
        <w:r>
          <w:rPr>
            <w:rStyle w:val="InternetLink"/>
            <w:sz w:val="24"/>
            <w:szCs w:val="24"/>
          </w:rPr>
          <w:t>Rai</w:t>
        </w:r>
      </w:hyperlink>
      <w:r>
        <w:rPr>
          <w:sz w:val="24"/>
          <w:szCs w:val="24"/>
        </w:rPr>
        <w:t xml:space="preserve"> e la intuizione della fondazione del </w:t>
      </w:r>
      <w:hyperlink r:id="rId4">
        <w:r>
          <w:rPr>
            <w:rStyle w:val="InternetLink"/>
            <w:sz w:val="24"/>
            <w:szCs w:val="24"/>
          </w:rPr>
          <w:t>Sindacato Nazionale Scrittori</w:t>
        </w:r>
      </w:hyperlink>
      <w:r>
        <w:rPr>
          <w:sz w:val="24"/>
          <w:szCs w:val="24"/>
        </w:rPr>
        <w:t xml:space="preserve"> e della </w:t>
      </w:r>
      <w:hyperlink r:id="rId5">
        <w:r>
          <w:rPr>
            <w:rStyle w:val="InternetLink"/>
            <w:sz w:val="24"/>
            <w:szCs w:val="24"/>
          </w:rPr>
          <w:t>Cassa Nazionale Scrittori</w:t>
        </w:r>
      </w:hyperlink>
      <w:r>
        <w:rPr>
          <w:sz w:val="24"/>
          <w:szCs w:val="24"/>
        </w:rPr>
        <w:t xml:space="preserve">, strumenti preziosissimi per una categoria fino ad allora priva di protezioni sociali. Rizzo ha concluso notando come Alvaro, sempre legato alla sua terra di Calabria, ma sempre fisicamente lontano, ne trasfonda la drammatica attualità nelle sue opere, mai però isolandosi da quello che la Calabria ha sempre rappresentato per le sue grandi idealità mitiche e della speranza, la Calabria di Gioacchino da Fiore, di Bernardino Telesio, di Tommaso Campanella.  </w:t>
      </w:r>
    </w:p>
    <w:p>
      <w:pPr>
        <w:pStyle w:val="Normal"/>
        <w:ind w:left="0" w:hanging="0"/>
        <w:rPr>
          <w:rFonts w:cs="Calibri"/>
          <w:bCs/>
          <w:iCs/>
          <w:sz w:val="28"/>
          <w:szCs w:val="28"/>
        </w:rPr>
      </w:pPr>
      <w:r>
        <w:rPr>
          <w:sz w:val="24"/>
          <w:szCs w:val="24"/>
        </w:rPr>
        <w:t>Dopo un intervento musicale della pianista Teresa Campana, che ha magistralmente eseguito una sonata di Chopin, Rachele Donnici, Dirigente Scolastico dell'ICS di Mirto, si è soffermata sulla dimensione europea dell'illustre "emigrato", sul suo legame mai reciso con la terra di Calabria, sulla sua profondità di narratore della Calabria più intima e più vera. Quindi gli allievi della 2^d dell'ICS, guidati dal prof. Gabriele Palermo, tramite supporti grafici e multimediali hanno raccontato della loro visita, organizzata per l'occasione,  alla Biblioteca Comunale “De Nava” di Reggio Calabria, ove si trova la Sala "Corrado Alvaro" che custodisce gli arredi, i tappeti, i quadri e i libri dello studio dello scrittore, donati alla Biblioteca dalla moglie Laura e dal figlio Massimo. E' stata poi la volta degli allievi della 3^d dell'ICS i quali, sotto la guida della prof.ssa Maria Grazia Arcidiacone, hanno riassunto il primo racconto di "Gente in Aspromonte". La serata, alla quale ha partecipato un folto e molto interessato pubblico, si è conclusa con un intervento della scrittrice cariatese Assunta Scorpiniti, la quale, oltre a inquadrare Alvaro fra i grandi narratori della letteratura nazionale, ne ha voluto evidenziare la potente ispirazione della classicità di cui la Calabria è custode, la salda inclinazione alla speranza per una migliore condizione della "sua" gente e dell'Umanità tutta, la dirittura morale, lo spirito di vero democratico. Ringraziando l'ICS per l'impegno profuso nell'onorare un grande calabrese, il Presidente Rizzo ha voluto salutare gli intervenuti con una citazione del critico letterario Ferdinando Castelli SI il quale, in occasione dei 50 anni dalla morte del "nostro" scriveva: « L’opera di Corrado Alvaro è costruita su un duplice piano: la realtà e il mito. La realtà con le sue ebbrezze, i suoi rischi, le sue pesantezze; il mito con i suoi richiami, i suoi incantesimi, la sua memoria ancestrale. Teso tra questi due piani, lo Scrittore da una parte è attento a comprendere e narrare fedelmente la storia, dall’altra avverte il bisogno di trascenderla e vedere “oltre”. Vedere che cosa? Vedere, cioè intuire, scorgere il “segreto” o il “mistero” – termini ricorrenti nell’opera alvariana – della nostra vita. In altri termini, fasciare il mistero di reale. In tale dimensione lo scrittore diventa testimone e poeta</w:t>
      </w:r>
      <w:r>
        <w:rPr>
          <w:rFonts w:cs="Calibri"/>
          <w:sz w:val="24"/>
          <w:szCs w:val="24"/>
        </w:rPr>
        <w:t>»</w:t>
      </w:r>
      <w:r>
        <w:rPr>
          <w:sz w:val="24"/>
          <w:szCs w:val="24"/>
        </w:rPr>
        <w:t xml:space="preserve">. Il tutto è concentrato nella frase finale di "Quasi una vita": </w:t>
      </w:r>
      <w:r>
        <w:rPr>
          <w:rFonts w:cs="Calibri"/>
          <w:sz w:val="24"/>
          <w:szCs w:val="24"/>
        </w:rPr>
        <w:t>«</w:t>
      </w:r>
      <w:r>
        <w:rPr>
          <w:sz w:val="24"/>
          <w:szCs w:val="24"/>
        </w:rPr>
        <w:t>La favola della vita m'interessa ormai più della vita</w:t>
      </w:r>
      <w:r>
        <w:rPr>
          <w:rFonts w:cs="Calibri"/>
          <w:sz w:val="24"/>
          <w:szCs w:val="24"/>
        </w:rPr>
        <w:t>»</w:t>
      </w:r>
      <w:r>
        <w:rPr>
          <w:sz w:val="24"/>
          <w:szCs w:val="24"/>
        </w:rPr>
        <w:t>.</w:t>
      </w:r>
    </w:p>
    <w:p>
      <w:pPr>
        <w:pStyle w:val="Normal"/>
        <w:autoSpaceDE w:val="false"/>
        <w:ind w:left="0" w:hanging="0"/>
        <w:jc w:val="left"/>
        <w:rPr>
          <w:rFonts w:cs="Calibri"/>
          <w:sz w:val="24"/>
          <w:szCs w:val="24"/>
        </w:rPr>
      </w:pPr>
      <w:r>
        <w:rPr>
          <w:rFonts w:cs="Calibri"/>
          <w:sz w:val="24"/>
          <w:szCs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284"/>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wikipedia.org/wiki/Giornale_radio" TargetMode="External"/><Relationship Id="rId3" Type="http://schemas.openxmlformats.org/officeDocument/2006/relationships/hyperlink" Target="https://it.wikipedia.org/wiki/Rai" TargetMode="External"/><Relationship Id="rId4" Type="http://schemas.openxmlformats.org/officeDocument/2006/relationships/hyperlink" Target="https://it.wikipedia.org/w/index.php?title=Sindacato_Nazionale_Scrittori&amp;action=edit&amp;redlink=1" TargetMode="External"/><Relationship Id="rId5" Type="http://schemas.openxmlformats.org/officeDocument/2006/relationships/hyperlink" Target="https://it.wikipedia.org/w/index.php?title=Cassa_Nazionale_Scrittori&amp;action=edit&amp;redlink=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8:57:00Z</dcterms:created>
  <dc:creator>Rizzo Franco</dc:creator>
  <dc:description/>
  <dc:language>en-US</dc:language>
  <cp:lastModifiedBy>Marino</cp:lastModifiedBy>
  <cp:lastPrinted>2016-12-18T18:16:00Z</cp:lastPrinted>
  <dcterms:modified xsi:type="dcterms:W3CDTF">2016-12-27T18:57:00Z</dcterms:modified>
  <cp:revision>2</cp:revision>
  <dc:subject/>
  <dc:title/>
</cp:coreProperties>
</file>