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06730</wp:posOffset>
                </wp:positionV>
                <wp:extent cx="7082155" cy="1030224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10302120"/>
                        </a:xfrm>
                        <a:custGeom>
                          <a:avLst/>
                          <a:gdLst>
                            <a:gd name="textAreaLeft" fmla="*/ 34200 w 4015080"/>
                            <a:gd name="textAreaRight" fmla="*/ 3980880 w 4015080"/>
                            <a:gd name="textAreaTop" fmla="*/ 34200 h 5840640"/>
                            <a:gd name="textAreaBottom" fmla="*/ 5806440 h 5840640"/>
                          </a:gdLst>
                          <a:ahLst/>
                          <a:rect l="textAreaLeft" t="textAreaTop" r="textAreaRight" b="textAreaBottom"/>
                          <a:pathLst>
                            <a:path w="21600" h="31420">
                              <a:moveTo>
                                <a:pt x="633" y="0"/>
                              </a:moveTo>
                              <a:arcTo wR="633" hR="633" stAng="16200000" swAng="-5400000"/>
                              <a:lnTo>
                                <a:pt x="0" y="30787"/>
                              </a:lnTo>
                              <a:arcTo wR="633" hR="633" stAng="10800000" swAng="-5400000"/>
                              <a:lnTo>
                                <a:pt x="20967" y="31420"/>
                              </a:lnTo>
                              <a:arcTo wR="633" hR="633" stAng="5400000" swAng="-5400000"/>
                              <a:lnTo>
                                <a:pt x="21600" y="633"/>
                              </a:lnTo>
                              <a:arcTo wR="633" hR="6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39.9pt;width:557.6pt;height:811.15pt;mso-wrap-style:none;v-text-anchor:middle"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-60325</wp:posOffset>
                </wp:positionV>
                <wp:extent cx="2138045" cy="367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COMUNE di CRO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8.9pt;mso-wrap-distance-left:9.05pt;mso-wrap-distance-right:9.05pt;mso-wrap-distance-top:0pt;mso-wrap-distance-bottom:0pt;margin-top:-4.7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  <w:t>COMUNE di CROS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-264160</wp:posOffset>
                </wp:positionV>
                <wp:extent cx="723900" cy="748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drawing>
                                <wp:inline distT="0" distB="0" distL="0" distR="0">
                                  <wp:extent cx="499745" cy="655320"/>
                                  <wp:effectExtent l="0" t="0" r="0" b="0"/>
                                  <wp:docPr id="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  <w:b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8.9pt;mso-wrap-distance-left:9.05pt;mso-wrap-distance-right:9.05pt;mso-wrap-distance-top:0pt;mso-wrap-distance-bottom:0pt;margin-top:-20.8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</w:rPr>
                        <w:drawing>
                          <wp:inline distT="0" distB="0" distL="0" distR="0">
                            <wp:extent cx="499745" cy="655320"/>
                            <wp:effectExtent l="0" t="0" r="0" b="0"/>
                            <wp:docPr id="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  <w:b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190</wp:posOffset>
                </wp:positionH>
                <wp:positionV relativeFrom="paragraph">
                  <wp:posOffset>-241300</wp:posOffset>
                </wp:positionV>
                <wp:extent cx="2823845" cy="763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CIRCOLO CULTURALE-RICRE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"Umberto Zanotti Bianc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0.1pt;mso-wrap-distance-left:9.05pt;mso-wrap-distance-right:9.05pt;mso-wrap-distance-top:0pt;mso-wrap-distance-bottom:0pt;margin-top:-19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CIRCOLO CULTURALE-RICRE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"Umberto Zanotti Bianco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28"/>
                          <w:szCs w:val="28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-281940</wp:posOffset>
                </wp:positionV>
                <wp:extent cx="868680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68262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05pt;mso-wrap-distance-left:9.05pt;mso-wrap-distance-right:9.05pt;mso-wrap-distance-top:0pt;mso-wrap-distance-bottom:0pt;margin-top:-22.2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895" cy="68262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i/>
          <w:i/>
          <w:iCs/>
          <w:color w:val="008000"/>
          <w:sz w:val="10"/>
          <w:szCs w:val="10"/>
        </w:rPr>
      </w:pPr>
      <w:r>
        <w:rPr>
          <w:rFonts w:eastAsia="Comic Sans MS"/>
          <w:b/>
          <w:i/>
          <w:iCs/>
          <w:color w:val="008000"/>
          <w:sz w:val="10"/>
          <w:szCs w:val="1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16"/>
          <w:szCs w:val="16"/>
        </w:rPr>
      </w:pPr>
      <w:r>
        <w:rPr>
          <w:b/>
          <w:i/>
          <w:iCs/>
          <w:color w:val="008000"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b/>
          <w:emboss/>
          <w:color w:val="008000"/>
          <w:sz w:val="36"/>
          <w:szCs w:val="36"/>
          <w:u w:val="none"/>
        </w:rPr>
        <w:t>Salone del Circolo, p.za Dante, sabato 16 dicembre 2017, ore 17.00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13970</wp:posOffset>
                </wp:positionV>
                <wp:extent cx="5162550" cy="1419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19225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56"/>
                                <w:szCs w:val="56"/>
                              </w:rPr>
                              <w:t>PREMI MUS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Giacomo Carrisi” - XII^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Città di Crosia” - VI^ edizion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FF" strokeweight="3pt" style="position:absolute;rotation:-0;width:406.5pt;height:111.75pt;mso-wrap-distance-left:9.05pt;mso-wrap-distance-right:9.05pt;mso-wrap-distance-top:0pt;mso-wrap-distance-bottom:0pt;margin-top:1.1pt;mso-position-vertical-relative:text;margin-left:106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56"/>
                          <w:szCs w:val="56"/>
                        </w:rPr>
                        <w:t>PREMI MUSIC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>Giacomo Carrisi” - XII^ edi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52"/>
                          <w:szCs w:val="52"/>
                        </w:rPr>
                        <w:t>Città di Crosia” - VI^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14605</wp:posOffset>
                </wp:positionV>
                <wp:extent cx="1282065" cy="1476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763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CC00A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00A0"/>
                              </w:rPr>
                              <w:drawing>
                                <wp:inline distT="0" distB="0" distL="0" distR="0">
                                  <wp:extent cx="984250" cy="1242060"/>
                                  <wp:effectExtent l="0" t="0" r="0" b="0"/>
                                  <wp:docPr id="12" name="Image22_img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_img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FF" strokeweight="3pt" style="position:absolute;rotation:-0;width:100.95pt;height:116.25pt;mso-wrap-distance-left:9.05pt;mso-wrap-distance-right:9.05pt;mso-wrap-distance-top:0pt;mso-wrap-distance-bottom:0pt;margin-top:-1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CC00A0"/>
                        </w:rPr>
                      </w:pPr>
                      <w:r>
                        <w:rPr>
                          <w:rFonts w:cs="Trebuchet MS" w:ascii="Trebuchet MS" w:hAnsi="Trebuchet MS"/>
                          <w:color w:val="CC00A0"/>
                        </w:rPr>
                        <w:drawing>
                          <wp:inline distT="0" distB="0" distL="0" distR="0">
                            <wp:extent cx="984250" cy="1242060"/>
                            <wp:effectExtent l="0" t="0" r="0" b="0"/>
                            <wp:docPr id="13" name="Image22_img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_img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b/>
          <w:bCs/>
          <w:i/>
          <w:iCs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86690</wp:posOffset>
                </wp:positionV>
                <wp:extent cx="6833870" cy="6305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630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PRESENTAZION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Franco Rizz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Presidente del Cir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embos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emboss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SALU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Graziella Guid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Assessore cultura Comune di Cro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Giuseppe Greco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Presidente Istituto Musicale Doniz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Giuseppe Carrisi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  <w:t>in rappresentanza dell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 xml:space="preserve">"SULL'IMPORTANZA STORICO-SO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DELLA MUSICA TRADIZIONALE, POPOLARE E FOLCLORIC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32"/>
                                <w:szCs w:val="32"/>
                              </w:rPr>
                              <w:t>CONFRONTO FR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Otello Profazio e Franco Fila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INTERVENTI MUSI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 xml:space="preserve">Giuseppe Blefari, Isabella Falcone, Corrado Fonsi, Aurora Fusa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Flaviano Lavia, Edoardo Lepera, Davide Mazzei, Gabriele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40"/>
                                <w:szCs w:val="40"/>
                              </w:rPr>
                              <w:t xml:space="preserve">OMAGGIO MUSICALE DEL MAESTR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emboss/>
                                <w:color w:val="008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emboss/>
                                <w:color w:val="008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OSPITE D’ON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48"/>
                                <w:szCs w:val="48"/>
                              </w:rPr>
                              <w:t>Enzo Filardi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36"/>
                                <w:szCs w:val="36"/>
                              </w:rPr>
                              <w:t>folk singe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emboss/>
                                <w:color w:val="008000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embos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embos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96.5pt;mso-wrap-distance-left:9.05pt;mso-wrap-distance-right:9.05pt;mso-wrap-distance-top:0pt;mso-wrap-distance-bottom:0pt;margin-top:14.7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PRESENTAZIONE: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  <w:t>Franco Rizzo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Presidente del Cir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embos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emboss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SALUTI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Graziella Guido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Assessore cultura Comune di Cro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Giuseppe Greco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Presidente Istituto Musicale Doniz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Giuseppe Carrisi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  <w:t>in rappresentanza dell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 xml:space="preserve">"SULL'IMPORTANZA STORICO-SO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DELLA MUSICA TRADIZIONALE, POPOLARE E FOLCLORIC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32"/>
                          <w:szCs w:val="32"/>
                        </w:rPr>
                        <w:t>CONFRONTO FRA: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4"/>
                          <w:szCs w:val="44"/>
                        </w:rPr>
                        <w:t>Otello Profazio e Franco Fila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INTERVENTI MUSI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 xml:space="preserve">Giuseppe Blefari, Isabella Falcone, Corrado Fonsi, Aurora Fusar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Flaviano Lavia, Edoardo Lepera, Davide Mazzei, Gabriele Pa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emboss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embos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embos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hadow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40"/>
                          <w:szCs w:val="40"/>
                        </w:rPr>
                        <w:t xml:space="preserve">OMAGGIO MUSICALE DEL MAESTR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hadow/>
                          <w:emboss/>
                          <w:color w:val="008000"/>
                          <w:sz w:val="8"/>
                          <w:szCs w:val="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emboss/>
                          <w:color w:val="008000"/>
                          <w:sz w:val="8"/>
                          <w:szCs w:val="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OSPITE D’ONO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iCs/>
                          <w:shadow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48"/>
                          <w:szCs w:val="48"/>
                        </w:rPr>
                        <w:t>Enzo Filardi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36"/>
                          <w:szCs w:val="36"/>
                        </w:rPr>
                        <w:t>folk singer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iCs/>
                          <w:embos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emboss/>
                          <w:color w:val="008000"/>
                          <w:sz w:val="32"/>
                          <w:szCs w:val="3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hadow/>
                          <w:embos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embos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16"/>
          <w:szCs w:val="16"/>
        </w:rPr>
      </w:pPr>
      <w:r>
        <w:rPr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95885</wp:posOffset>
                </wp:positionV>
                <wp:extent cx="4791710" cy="1462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462405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CERIMONIA DI CONFERIMENTO DEI PREMI AL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0000FF"/>
                                <w:sz w:val="60"/>
                                <w:szCs w:val="60"/>
                              </w:rPr>
                              <w:t xml:space="preserve">Maestro OTELLO PROFAZIO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embos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emboss/>
                                <w:color w:val="C00000"/>
                                <w:sz w:val="48"/>
                                <w:szCs w:val="48"/>
                              </w:rPr>
                              <w:t>alla carr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FF" strokeweight="3pt" style="position:absolute;rotation:-0;width:377.3pt;height:115.15pt;mso-wrap-distance-left:9.05pt;mso-wrap-distance-right:9.05pt;mso-wrap-distance-top:0pt;mso-wrap-distance-bottom:0pt;margin-top:7.5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36"/>
                          <w:szCs w:val="36"/>
                        </w:rPr>
                        <w:t>CERIMONIA DI CONFERIMENTO DEI PREMI AL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0000FF"/>
                          <w:sz w:val="60"/>
                          <w:szCs w:val="60"/>
                        </w:rPr>
                        <w:t xml:space="preserve">Maestro OTELLO PROFAZIO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embos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emboss/>
                          <w:color w:val="C00000"/>
                          <w:sz w:val="48"/>
                          <w:szCs w:val="48"/>
                        </w:rPr>
                        <w:t>alla carr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97155</wp:posOffset>
                </wp:positionV>
                <wp:extent cx="2066925" cy="1461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61770"/>
                        </a:xfrm>
                        <a:prstGeom prst="rect"/>
                        <a:solidFill>
                          <a:srgbClr val="99FF66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110" cy="1256030"/>
                                  <wp:effectExtent l="0" t="0" r="0" b="0"/>
                                  <wp:docPr id="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FF" strokeweight="3pt" style="position:absolute;rotation:-0;width:162.75pt;height:115.1pt;mso-wrap-distance-left:9.05pt;mso-wrap-distance-right:9.05pt;mso-wrap-distance-top:0pt;mso-wrap-distance-bottom:0pt;margin-top:7.6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9110" cy="1256030"/>
                            <wp:effectExtent l="0" t="0" r="0" b="0"/>
                            <wp:docPr id="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5"/>
        <w:jc w:val="left"/>
        <w:rPr>
          <w:color w:val="008000"/>
          <w:sz w:val="16"/>
          <w:szCs w:val="16"/>
        </w:rPr>
      </w:pPr>
      <w:r>
        <w:rPr>
          <w:sz w:val="12"/>
        </w:rPr>
        <w:tab/>
        <w:tab/>
        <w:tab/>
        <w:tab/>
      </w:r>
    </w:p>
    <w:p>
      <w:pPr>
        <w:pStyle w:val="Normal"/>
        <w:rPr>
          <w:color w:val="008000"/>
          <w:sz w:val="16"/>
          <w:szCs w:val="16"/>
          <w:lang w:bidi="he-IL"/>
        </w:rPr>
      </w:pPr>
      <w:r>
        <w:rPr>
          <w:color w:val="008000"/>
          <w:sz w:val="16"/>
          <w:szCs w:val="16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625475"/>
            <wp:effectExtent l="0" t="0" r="0" b="0"/>
            <wp:docPr id="19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0</wp:posOffset>
                </wp:positionH>
                <wp:positionV relativeFrom="paragraph">
                  <wp:posOffset>1096645</wp:posOffset>
                </wp:positionV>
                <wp:extent cx="1832610" cy="6273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2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7040" cy="485140"/>
                                  <wp:effectExtent l="0" t="0" r="0" b="0"/>
                                  <wp:docPr id="21" name="78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78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4.3pt;height:49.4pt;mso-wrap-distance-left:9.05pt;mso-wrap-distance-right:9.05pt;mso-wrap-distance-top:0pt;mso-wrap-distance-bottom:0pt;margin-top:86.35pt;mso-position-vertical-relative:text;margin-left:92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17040" cy="485140"/>
                            <wp:effectExtent l="0" t="0" r="0" b="0"/>
                            <wp:docPr id="22" name="78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78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1096645</wp:posOffset>
                </wp:positionV>
                <wp:extent cx="6713220" cy="65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ALDO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iori e p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MIRTO CRO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8.6pt;height:51.45pt;mso-wrap-distance-left:9.05pt;mso-wrap-distance-right:9.05pt;mso-wrap-distance-top:0pt;mso-wrap-distance-bottom:0pt;margin-top:86.3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sz w:val="28"/>
                          <w:szCs w:val="28"/>
                        </w:rPr>
                        <w:t>ALDO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Fiori e p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</w:rPr>
                        <w:t>MIRTO CROS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327660</wp:posOffset>
                </wp:positionV>
                <wp:extent cx="1136650" cy="7594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617220"/>
                                  <wp:effectExtent l="0" t="0" r="0" b="0"/>
                                  <wp:docPr id="25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9.5pt;height:59.8pt;mso-wrap-distance-left:9.05pt;mso-wrap-distance-right:9.05pt;mso-wrap-distance-top:0pt;mso-wrap-distance-bottom:0pt;margin-top:25.8pt;mso-position-vertical-relative:text;margin-left:-16.2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617220"/>
                            <wp:effectExtent l="0" t="0" r="0" b="0"/>
                            <wp:docPr id="26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9855</wp:posOffset>
                </wp:positionH>
                <wp:positionV relativeFrom="paragraph">
                  <wp:posOffset>314325</wp:posOffset>
                </wp:positionV>
                <wp:extent cx="1456690" cy="8007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0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660" cy="325120"/>
                                  <wp:effectExtent l="0" t="0" r="0" b="0"/>
                                  <wp:docPr id="28" name="Insert_logo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nsert_logo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C.da Fiumarella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Mirto Crosia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4.7pt;height:63.05pt;mso-wrap-distance-left:9.05pt;mso-wrap-distance-right:9.05pt;mso-wrap-distance-top:0pt;mso-wrap-distance-bottom:0pt;margin-top:24.75pt;mso-position-vertical-relative:text;margin-left:408.65pt;mso-position-horizontal-relative:text">
                <v:textbox inset="0in,0.05in,0in"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660" cy="325120"/>
                            <wp:effectExtent l="0" t="0" r="0" b="0"/>
                            <wp:docPr id="29" name="Insert_logo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nsert_logo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 xml:space="preserve">C.da Fiumarella </w:t>
                      </w:r>
                    </w:p>
                    <w:p>
                      <w:pPr>
                        <w:pStyle w:val="Heading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 xml:space="preserve">Mirto Cros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1096645</wp:posOffset>
                </wp:positionV>
                <wp:extent cx="1602740" cy="6534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4851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6.2pt;height:51.45pt;mso-wrap-distance-left:9.05pt;mso-wrap-distance-right:9.05pt;mso-wrap-distance-top:0pt;mso-wrap-distance-bottom:0pt;margin-top:86.35pt;mso-position-vertical-relative:text;margin-left:249.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4851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5535</wp:posOffset>
                </wp:positionH>
                <wp:positionV relativeFrom="paragraph">
                  <wp:posOffset>1096645</wp:posOffset>
                </wp:positionV>
                <wp:extent cx="1711325" cy="6534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9890" cy="487680"/>
                                  <wp:effectExtent l="0" t="0" r="0" b="0"/>
                                  <wp:docPr id="34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4.75pt;height:51.45pt;mso-wrap-distance-left:9.05pt;mso-wrap-distance-right:9.05pt;mso-wrap-distance-top:0pt;mso-wrap-distance-bottom:0pt;margin-top:86.35pt;mso-position-vertical-relative:text;margin-left:387.0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9890" cy="487680"/>
                            <wp:effectExtent l="0" t="0" r="0" b="0"/>
                            <wp:docPr id="35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40"/>
      <w:lang w:bidi="he-IL"/>
    </w:rPr>
  </w:style>
  <w:style w:type="character" w:styleId="Titolo3Carattere">
    <w:name w:val="Titolo 3 Carattere"/>
    <w:basedOn w:val="Carpredefinitoparagrafo"/>
    <w:qFormat/>
    <w:rPr>
      <w:rFonts w:ascii="Comic Sans MS" w:hAnsi="Comic Sans MS" w:cs="Comic Sans MS"/>
      <w:b/>
      <w:bCs/>
      <w:sz w:val="36"/>
      <w:szCs w:val="24"/>
      <w:u w:val="single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720"/>
      <w:jc w:val="center"/>
    </w:pPr>
    <w:rPr>
      <w:b/>
      <w:i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i/>
      <w:i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iCs/>
      <w:sz w:val="12"/>
    </w:rPr>
  </w:style>
  <w:style w:type="paragraph" w:styleId="Rientrocorpodeltesto3">
    <w:name w:val="Rientro corpo del testo 3"/>
    <w:basedOn w:val="Normal"/>
    <w:qFormat/>
    <w:pPr>
      <w:ind w:firstLine="420"/>
    </w:pPr>
    <w:rPr>
      <w:bCs/>
      <w:i/>
      <w:iCs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utopiecalabresi.blogspot.com/2009/05/piccolo-teatro-unical-rende-presentata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topiecalabresi.blogspot.com/2009/05/piccolo-teatro-unical-rende-presentata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alrusticoristorante.it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ediocrati.it/system/bannerTrans.asp?id=1410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mediocrati.it/system/bannerTrans.asp?id=1410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png"/><Relationship Id="rId21" Type="http://schemas.openxmlformats.org/officeDocument/2006/relationships/hyperlink" Target="http://www.alrusticoristorante.it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alrusticoristorante.it/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7:00Z</dcterms:created>
  <dc:creator>ING. FRANCESCO RIZZO</dc:creator>
  <dc:description/>
  <cp:keywords/>
  <dc:language>en-US</dc:language>
  <cp:lastModifiedBy>Rizzo Franco</cp:lastModifiedBy>
  <cp:lastPrinted>2016-06-02T12:43:00Z</cp:lastPrinted>
  <dcterms:modified xsi:type="dcterms:W3CDTF">2017-12-12T10:23:00Z</dcterms:modified>
  <cp:revision>9</cp:revision>
  <dc:subject/>
  <dc:title> </dc:title>
</cp:coreProperties>
</file>