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sz w:val="24"/>
          <w:szCs w:val="24"/>
        </w:rPr>
      </w:pPr>
      <w:r>
        <w:rPr>
          <w:b/>
          <w:i/>
          <w:sz w:val="24"/>
          <w:szCs w:val="24"/>
        </w:rPr>
        <w:t xml:space="preserve">FESTA DELLA DONNA LA CIRCOLO CULTURALE DI MIRTO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 xml:space="preserve">Carmela Gagliardi (Longobucco 1905-1976), dirigente della sezione del Partito Socialista di Longobucco, lungo i difficili anni quaranta e cinquanta, splendido esempio di impegno civile e politico in un periodo ancora segnato, specie nel nostro sud, da abitudini femminili tutte rivolte a “casa e chiesa”, è stata ricordata, unitamente ad un altra eccezionale figura di donna, Ipazia di Alessandria, grande filosofa e scienziata (370-415 d.C.), nel corso della "Festa della donna 2017" organizzata dal Circolo Culturale “Zanotti Bianco” di Mirto-Crosia. La figura di questa donna, coraggiosa intellettualmente e nella prassi quotidiana, è tutt’ora presente nel ricordo di tanti longobucchesi come </w:t>
      </w:r>
      <w:r>
        <w:rPr>
          <w:i/>
          <w:sz w:val="24"/>
          <w:szCs w:val="24"/>
        </w:rPr>
        <w:t>“a segretaria”,</w:t>
      </w:r>
      <w:r>
        <w:rPr>
          <w:sz w:val="24"/>
          <w:szCs w:val="24"/>
        </w:rPr>
        <w:t xml:space="preserve"> appellativo popolare che la distingueva per il suo impegno politico. Dopo una breve presentazione del presidente Rizzo, che ha inquadrato l'intera serata, e i saluti dell'assessore comunale alla cultura Graziella Guido, la figura della Gagliardi è stata tratteggiata da un commovente intervento del nipote sac. Mosè Cariati, che ha ricordato come,  prima eletta dello schieramento socialcomunista vincitore delle elezioni amministrative del 1946, abbia presieduto il Consiglio Comunale, i cui verbali venivano firmati, con sorprendente senso anticipatore, sotto il titolo di </w:t>
      </w:r>
      <w:r>
        <w:rPr>
          <w:i/>
          <w:sz w:val="24"/>
          <w:szCs w:val="24"/>
        </w:rPr>
        <w:t>"La Presidentessa",</w:t>
      </w:r>
      <w:r>
        <w:rPr>
          <w:sz w:val="24"/>
          <w:szCs w:val="24"/>
        </w:rPr>
        <w:t xml:space="preserve"> assumendo anche la carica di assessore supplente. Carica che le venne confermata, ma come assessore effettivo, anche nel 1952. Ha anche messo in luce il clima di grande agitazione, che si viveva in quegli anni a Longobucco e nei paesi montani per via della mancanza di lavoro e delle condizioni sociali estremamente disagiate, nel quale la Gagliardi fu chiamata ad operare soprattutto a favore dei braccianti e delle raccoglitrici di olive. Don Mosè ha infine anche ricordato come la nonna "segretaria" si sia anche distinta per un grande impegno umanitario, assistendo, a casa sua, alcuni "diseredati" bisognevoli di tutto. Un'altra bella testimonianza è venuta poi dalla figlia Caterina, arrivata per l'occasione da Salerno, ove vive. Il dott. Giovanni Pirillo ha portato i saluti del Comune di Longobucco aggiungendo anche suoi personali ricordi sia come vicino di casa della famiglia Cariati, sia come socialista. A tal proposito ha poi consegnato ai parenti una lettera di encomio a ricordo del segretario nazionale del PSI, on.le Riccardo Nencini.  </w:t>
      </w:r>
    </w:p>
    <w:p>
      <w:pPr>
        <w:pStyle w:val="Normal"/>
        <w:spacing w:lineRule="auto" w:line="240" w:before="0" w:after="0"/>
        <w:jc w:val="both"/>
        <w:rPr/>
      </w:pPr>
      <w:r>
        <w:rPr>
          <w:sz w:val="24"/>
          <w:szCs w:val="24"/>
        </w:rPr>
        <w:t xml:space="preserve">La figura di Ipazia di Alessandria, alle quale, come ha fatto notare il presidente Rizzo, per l'8 marzo il quotidiano "la Repubblica" ha dedicato un ampio servizio di taglio culturale, è stata invece ricordata da Maria Viola, allieva del Liceo Scienze Umane di Rossano. La Viola ha tratteggiato la vita di Ipazia, il suo grande talento di scienziata e filosofa, la sua immensa disponibilità a trasmettere spontaneamente al popolo le sue eclettiche conoscenze, qualità per le quali fu uccisa, antesignana vittima di femminicidio, dal fanatici religiosi seguaci del vescovo cattolico Cirillo.     </w:t>
      </w:r>
    </w:p>
    <w:p>
      <w:pPr>
        <w:pStyle w:val="Normal"/>
        <w:spacing w:lineRule="auto" w:line="240" w:before="0" w:after="0"/>
        <w:jc w:val="both"/>
        <w:rPr>
          <w:sz w:val="24"/>
          <w:szCs w:val="24"/>
        </w:rPr>
      </w:pPr>
      <w:r>
        <w:rPr>
          <w:sz w:val="24"/>
          <w:szCs w:val="24"/>
        </w:rPr>
        <w:t xml:space="preserve">La manifestazione è stata animata da due intermezzi musicali di grande prestigio che hanno visto come protagonista Pino Cruceli, baritono, accompagnato dal maestro Salvatore Mazzei e dai musicisti Luca De Leo e Giuseppe Blefari, impegnato in bellissime canzoni napoletane, calabresi e siciliane dedicate alle donne. Alla Gagliardi Pino Cruceli ha voluto infine dedicare la classicissima "Mamma".  Ha concluso la manifestazione Rosellina Madeo, Presidente del Consiglio comunale di Rossano, la quale si è detta sorpresa ed emozionata dall'intreccio delle tante e appassionate testimonianze di cui è stata ricca la serata e si è anche soffermata sulle grandi difficoltà di cui la politica, come ieri, è carica ancora oggi in generale ma soprattutto per l'impegno femminile.  </w:t>
      </w:r>
    </w:p>
    <w:p>
      <w:pPr>
        <w:pStyle w:val="Normal"/>
        <w:spacing w:lineRule="auto" w:line="240" w:before="0" w:after="0"/>
        <w:jc w:val="both"/>
        <w:rPr>
          <w:sz w:val="24"/>
          <w:szCs w:val="24"/>
        </w:rPr>
      </w:pPr>
      <w:r>
        <w:rPr>
          <w:sz w:val="24"/>
          <w:szCs w:val="24"/>
        </w:rPr>
        <w:t xml:space="preserve">In chiusura le socie del Circolo e le donne presenti sono state destinatarie di simpatici omaggi e del classico ramoscello di mimosa. </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58:00Z</dcterms:created>
  <dc:creator>Utente</dc:creator>
  <dc:description/>
  <dc:language>en-US</dc:language>
  <cp:lastModifiedBy>Rizzo Franco</cp:lastModifiedBy>
  <cp:lastPrinted>2017-03-09T15:35:00Z</cp:lastPrinted>
  <dcterms:modified xsi:type="dcterms:W3CDTF">2017-03-11T10:59:00Z</dcterms:modified>
  <cp:revision>3</cp:revision>
  <dc:subject/>
  <dc:title/>
</cp:coreProperties>
</file>